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成都学院（成都大学）“诚实守信”公益短片征集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赛报名表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19"/>
        <w:gridCol w:w="1927"/>
        <w:gridCol w:w="2190"/>
        <w:gridCol w:w="1720"/>
      </w:tblGrid>
      <w:tr>
        <w:trPr>
          <w:trHeight w:val="120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参赛人员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方式（电话和邮箱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指导教师（自主选择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  <w:r>
        <w:rPr>
          <w:sz w:val="32"/>
          <w:szCs w:val="28"/>
        </w:rPr>
        <w:t>团队负责人签名：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日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john</cp:lastModifiedBy>
  <dcterms:modified xsi:type="dcterms:W3CDTF">2014-06-19T04:11:07Z</dcterms:modified>
  <cp:revision>2</cp:revision>
  <dc:subject/>
  <dc:title> 成都大学“诚实守信”公益短片征集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