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大学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韩国金泉大学文化交流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背景介绍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国金泉大学于</w:t>
      </w:r>
      <w:r>
        <w:rPr>
          <w:rFonts w:cs="宋体;SimSun" w:ascii="宋体;SimSun" w:hAnsi="宋体;SimSun"/>
          <w:sz w:val="28"/>
          <w:szCs w:val="28"/>
        </w:rPr>
        <w:t xml:space="preserve">1978 </w:t>
      </w:r>
      <w:r>
        <w:rPr>
          <w:rFonts w:ascii="宋体;SimSun" w:hAnsi="宋体;SimSun" w:cs="宋体;SimSun"/>
          <w:sz w:val="28"/>
          <w:szCs w:val="28"/>
        </w:rPr>
        <w:t>年成立，位于庆尚北道的金泉市，交通便利，距汉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钟车程，学校有免费班车，往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分钟的距离有着韩国最大工业区的龟尾工业区。在庆北地区专门大学中升学率最高，毕业生就业率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8.2% </w:t>
      </w:r>
      <w:r>
        <w:rPr>
          <w:rFonts w:ascii="宋体;SimSun" w:hAnsi="宋体;SimSun" w:cs="宋体;SimSun"/>
          <w:sz w:val="28"/>
          <w:szCs w:val="28"/>
        </w:rPr>
        <w:t>。学生可自由使用校内设施，图书馆、健身中心、电脑室一应俱全，电脑设施具有专门大学中最高水准。学校亦是韩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MBC </w:t>
      </w:r>
      <w:r>
        <w:rPr>
          <w:rFonts w:ascii="宋体;SimSun" w:hAnsi="宋体;SimSun" w:cs="宋体;SimSun"/>
          <w:sz w:val="28"/>
          <w:szCs w:val="28"/>
        </w:rPr>
        <w:t>电视台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梦想成真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节目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KBS </w:t>
      </w:r>
      <w:r>
        <w:rPr>
          <w:rFonts w:ascii="宋体;SimSun" w:hAnsi="宋体;SimSun" w:cs="宋体;SimSun"/>
          <w:sz w:val="28"/>
          <w:szCs w:val="28"/>
        </w:rPr>
        <w:t>电视台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春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节目场地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我校与韩国金泉大学签订友好合作协议，确定两校间开展师生交流项目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至今，金泉大学有两名外教在我校授课，我校有一名老师目前正在金泉大学教授汉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金泉大学网址</w:t>
      </w:r>
      <w:r>
        <w:rPr>
          <w:rFonts w:cs="宋体;SimSun" w:ascii="宋体;SimSun" w:hAnsi="宋体;SimSun"/>
          <w:sz w:val="28"/>
          <w:szCs w:val="28"/>
        </w:rPr>
        <w:t>http://www.gimcheon.ac.kr/new_web/main/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特色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际文化交流，学分认可并转移回校。参加交流项目的学生，在韩国金泉大学学习交流三周，经双方学校考核认定，可获得成都大学任选课学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你见识一个真正的韩国！不仅可以深入了解韩国文化，更去到风景迷人的济州岛；不仅可以身着韩国传统服饰学习泡菜制作，更可以学习帅气的跆拳道，韩国语尽在掌握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受韩国传统文化：着韩国民族服装制作韩国料理，学习跆拳道，访问名胜古迹，韩国传统文化尽览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受韩国自然风光：釜山、首尔……更多的天然韩国与同学们共度假期！济州岛上，都是同学们的笑颜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索国外高校深入交流：和韩国高校学生交流，掌握更多国外高校信息，建立自信心、树立新目标！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项目日程安排：</w:t>
      </w:r>
      <w:r>
        <w:rPr/>
        <w:t xml:space="preserve"> </w:t>
      </w:r>
    </w:p>
    <w:tbl>
      <w:tblPr>
        <w:tblW w:w="10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195"/>
        <w:gridCol w:w="1331"/>
        <w:gridCol w:w="1140"/>
        <w:gridCol w:w="1332"/>
        <w:gridCol w:w="1464"/>
        <w:gridCol w:w="1365"/>
        <w:gridCol w:w="1047"/>
      </w:tblGrid>
      <w:tr>
        <w:trPr>
          <w:trHeight w:val="80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315" w:hanging="0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釜山一日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休息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参观学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校及特性化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游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览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直指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跆拳道</w:t>
            </w:r>
          </w:p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演出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韩国传统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游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休息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陶瓷制作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访问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市政府或警察庭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制作</w:t>
            </w:r>
          </w:p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咖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啡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制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（泡菜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制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红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酒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韩国语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首尔一日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休息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韩国传统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歌舞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皮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肤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美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参观学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校附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属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机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制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（面包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验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推拿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4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济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州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岛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四日游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送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别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活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回</w:t>
            </w:r>
            <w:r>
              <w:rPr>
                <w:rFonts w:ascii="宋体;SimSun" w:hAnsi="宋体;SimSun" w:cs="New Gulim;GulimChe"/>
                <w:color w:val="000000"/>
                <w:kern w:val="0"/>
                <w:szCs w:val="21"/>
              </w:rPr>
              <w:t>国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保留调整行程顺序的权利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日三餐时间如在飞机或者机场，用餐自理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不可抗力的客观原因和非学校原因（如天灾、战争、罢工等）或航空公司航班延误、取消、使领馆签证延误等情况，学校有权变更行程，一切超出费用（如：在境外延期的签证费、住宿、餐食、交通等费用），均由学生自理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分房为同性原则，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一间；如需住宿单间需补单间差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费用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3000</w:t>
      </w:r>
      <w:r>
        <w:rPr>
          <w:rFonts w:ascii="黑体;SimHei" w:hAnsi="黑体;SimHei" w:cs="黑体;SimHei" w:eastAsia="黑体;SimHei"/>
          <w:sz w:val="28"/>
          <w:szCs w:val="28"/>
        </w:rPr>
        <w:t>元（人民币）（此价格为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人成团价格）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项目报价是按双方学校文化交流项目运行的最低人数进行的报价（费用将因为机票等因素变化有一定浮动）。如项目参与人数不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则此项目不成行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bookmarkStart w:id="0" w:name="%23437c163e"/>
      <w:bookmarkEnd w:id="0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价格包含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证、机票、住宿、交通、保险、课程等费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4:00Z</dcterms:created>
  <dc:creator>Microsoft</dc:creator>
  <dc:description/>
  <dc:language>en-US</dc:language>
  <cp:lastModifiedBy>Microsoft</cp:lastModifiedBy>
  <dcterms:modified xsi:type="dcterms:W3CDTF">2013-04-23T08:14:00Z</dcterms:modified>
  <cp:revision>2</cp:revision>
  <dc:subject/>
  <dc:title/>
</cp:coreProperties>
</file>